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, the Hard Disk Menu  is the copyrighted property of Jim H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granted  a  limited  license  to  copy and distribute H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and distribution fees  you charge do not includ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gistration for the continued use of the Hard Disk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distribute via shareware catalogs,  computer shows,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, store racks, CD-ROMs, pre-installed on hard disks,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may only be distributed in its original unmodified st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distributed by  any method you choose as long as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ified  that the registration fee must be paid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30-day trail license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 is distributed under  the user supporte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.  Though HDM is copyrighted,  you are encouraged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distribute this program to others.  You are granted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license to test drive the Hard Disk Menu. Afte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registration fee is  required for continued  use of HDM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stop using the Hard Disk Menu and remove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$50 registration fee you will receive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Hard Disk Menu,  the published HDM Users Guide,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, upgrade notices,  and additional programs  from Micr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.  Network,  Site, and  Corporate 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 the registration and order form,  ORDER.DOC, 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Call for educational discounts and deale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ntents  hereof  and  specifically  disclaims  any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 of  merchantability  or  fitness  for 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 Further,  the author reserves  the right to  rev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ation and to make changes from  time to time i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of without obligation  of the author to notify 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s  user supported.  This means that you  may  copy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ive  the copies away  to anyone you  wish.  They are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to send in a contribution if they decid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 supported software concept (also  known as "Sharew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attempt  to provide quality software at low cost. 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nd author benefit from this plan.  The user will benef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able to  "test drive" software thoroughly befor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The author  benefits by  being able  to enter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market  while  avoiding  the  high  cost 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cept  helps many independent authors  and sm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therwise would be discouraged from developing and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ideas. It can only work  with your support. If you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upported program from a friend and are still us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weeks, then  it is obviously worth something  to you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further  information  and   registration,  please  send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Fox Company                 Telephone &amp; FAX # 1-216-659-94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447                     FAX 24 hours, Voice 10am-6pm 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hfield OH 44286-0447          CompuServe Mail 73057,3113 (CI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                           We accept VISA and Master C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